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Hanno portato via il mio Signore</w:t>
      </w:r>
    </w:p>
    <w:p>
      <w:pPr>
        <w:pStyle w:val="Heading3"/>
        <w:spacing w:before="0" w:after="120"/>
        <w:jc w:val="center"/>
        <w:rPr>
          <w:bCs w:val="false"/>
          <w:color w:val="000000"/>
          <w:sz w:val="28"/>
        </w:rPr>
      </w:pPr>
      <w:r>
        <w:rPr>
          <w:bCs w:val="false"/>
          <w:color w:val="000000"/>
          <w:sz w:val="28"/>
        </w:rPr>
        <w:t>MERCOLEDÌ 22 LUGLIO (Gv 20,1-2.11-18)</w:t>
      </w:r>
    </w:p>
    <w:p>
      <w:pPr>
        <w:pStyle w:val="Normal"/>
        <w:spacing w:before="0" w:after="120"/>
        <w:jc w:val="both"/>
        <w:rPr>
          <w:rFonts w:ascii="Arial" w:hAnsi="Arial" w:cs="Arial"/>
          <w:color w:val="000000"/>
          <w:sz w:val="22"/>
          <w:szCs w:val="22"/>
        </w:rPr>
      </w:pPr>
      <w:r>
        <w:rPr>
          <w:rFonts w:cs="Arial" w:ascii="Arial" w:hAnsi="Arial"/>
          <w:color w:val="000000"/>
          <w:sz w:val="22"/>
          <w:szCs w:val="22"/>
        </w:rPr>
        <w:t>Cercare la verità di Cristo e cercare Cristo verità è altamente differente. Pietro e Giovanni, dai segni lasciati nel sepolcro, sanno che Gesù è risorto e se ne vanno. Quella verità ad essi basta. È sufficiente. Maria di Màgdala non vuole la verità della risurrezione, la verità di Cristo. Lei vuole Cristo, che è verità della sua vita. Conoscere la verità dell’acqua non disseta. Disseta l’acqua vera, reale. Conoscere la verità del pane non sazia. Sazia il pane vero, reale, che viene mangiato. Così anche non è la verità del fuoco che ci riscalda, ma è il fuoco vero nella sua realtà. Le verità è nei libri. La realtà è nella storia, nella vita. Maria sa che un corpo non scompare. Può essere però portato via, collocato in un altro luogo. Lei chiede, senza darsi pace. Il suo cuore non trova riposo neanche vedendo due Angeli che sono nel sepolcro. Lei non cerca gli Angeli. Cerca Gesù. Se qualcuno le sa dire dove è Gesù, lei lo ascolta. Altrimenti il suo cuore è altrove e sempre altrove rimarrà. Lei cerca solo Cristo. Nessun altro. Nel suo cuore c’è solo spazio per Lui. Tutto il mondo, tutto l’universo con quanto vi è in esso non basta a colmare il suo cuore. È meno che un grammo di polvere dinanzi a Cris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ria di Màgdala è figura della sposa che cerca il suo sposo. Il Cantico dei Cantici narra questa ricerca che mai avrà fine, durerà anche nell’eternità, perché Cristo, che è Mistero Infinito di Amore, va sempre cercato. Possiamo pensare il Paradiso come una ricerca eterna di Gesù Signore, vita della nostra vita: </w:t>
      </w:r>
      <w:r>
        <w:rPr>
          <w:rFonts w:cs="Arial" w:ascii="Arial" w:hAnsi="Arial"/>
          <w:i/>
          <w:color w:val="000000"/>
          <w:sz w:val="22"/>
          <w:szCs w:val="22"/>
        </w:rPr>
        <w:t xml:space="preserve">“Che cosa ha il tuo amato più di ogni altro, tu che sei bellissima tra le donne? Che cosa ha il tuo amato più di ogni altro, perché così ci scongiuri? L’amato mio è bianco e vermiglio, riconoscibile fra una miriade. Il suo capo è oro, oro puro, </w:t>
        <w:tab/>
        <w:t>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w:t>
      </w:r>
      <w:r>
        <w:rPr>
          <w:rFonts w:cs="Arial" w:ascii="Arial" w:hAnsi="Arial"/>
          <w:color w:val="000000"/>
          <w:sz w:val="22"/>
          <w:szCs w:val="22"/>
        </w:rPr>
        <w:t xml:space="preserve"> (Ct 5,9-16). È una ricerca eterna che inizia sulla terra e che mai finirà. È questo il Paradiso: ricerca eterna dell’amore della nostra vita che è solo Cristo Signore. </w:t>
      </w:r>
    </w:p>
    <w:p>
      <w:pPr>
        <w:pStyle w:val="Normal"/>
        <w:spacing w:before="0" w:after="120"/>
        <w:jc w:val="both"/>
        <w:rPr/>
      </w:pPr>
      <w:r>
        <w:rPr>
          <w:rFonts w:cs="Arial" w:ascii="Arial" w:hAnsi="Arial"/>
          <w:i/>
          <w:iCs/>
          <w:color w:val="000000"/>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rFonts w:ascii="Arial" w:hAnsi="Arial" w:cs="Arial"/>
          <w:color w:val="000000"/>
          <w:sz w:val="22"/>
          <w:szCs w:val="22"/>
        </w:rPr>
      </w:pPr>
      <w:r>
        <w:rPr>
          <w:rFonts w:cs="Arial" w:ascii="Arial" w:hAnsi="Arial"/>
          <w:color w:val="000000"/>
          <w:sz w:val="22"/>
          <w:szCs w:val="22"/>
        </w:rPr>
        <w:t>Anche sulla terra Cristo Gesù va cercato. Dove finisce un Evangelista deve iniziare l’altro. Dove termina Paolo deve iniziare Giacomo e poi Pietro e poi Giovanni. Dove un teologo termina, subito deve iniziare un altro. Così va detto per gli asceti e i mistici. Un asceta finisce e l’altro inizia. Un mistico porta a compimento la sua ricerca e l’altro deve mettersi in cammino. Tutto l’Antico e il Nuovo non esauriscono il Mistero. Tutta la tradizione lo lascia incompiuto. Tutto il Magistero è sempre agli inizi. Gesù è sempre l’infinito dinanzi. Nessuno potrà mai esaurire il suo mistero. Nessuno potrà dire: ha raggiunto il tutto. Di Gesù solo una scintilla possiamo comprendere oggi e domani.</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smettiamo di cercare Cristo Signo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0:00Z</dcterms:created>
  <dc:creator>marialuisa tavernese</dc:creator>
  <dc:description/>
  <cp:keywords/>
  <dc:language>en-US</dc:language>
  <cp:lastModifiedBy>marialuisa tavernese</cp:lastModifiedBy>
  <cp:lastPrinted>2020-05-01T12:49:00Z</cp:lastPrinted>
  <dcterms:modified xsi:type="dcterms:W3CDTF">2020-05-01T14:50:00Z</dcterms:modified>
  <cp:revision>2</cp:revision>
  <dc:subject/>
  <dc:title/>
</cp:coreProperties>
</file>